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ПРОГРАММА</w:t>
      </w:r>
    </w:p>
    <w:p>
      <w:pPr>
        <w:pStyle w:val="Normal"/>
        <w:jc w:val="center"/>
        <w:rPr/>
      </w:pPr>
      <w:r>
        <w:rPr/>
        <w:t>Глобал-семинара для сомель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ждународная организация винограда и вина (МОВ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монстрация выдержек из фильма о вине, виноградарях и виноделах «Покорение Олимпа» (5-7 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хема мироздания</w:t>
      </w:r>
    </w:p>
    <w:p>
      <w:pPr>
        <w:pStyle w:val="Normal"/>
        <w:rPr/>
      </w:pPr>
      <w:r>
        <w:rPr>
          <w:sz w:val="22"/>
          <w:szCs w:val="22"/>
        </w:rPr>
        <w:t>2. Образование простейших веществ во Вселенной (вода, углекислый газ, ме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Я 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сновные химические вещества винограда и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рта мира органических соединений Разуваева В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Местоположение молеку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евращение спирта в организме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Окисленность и восстановленность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МОЛОГИЯ 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вуковая основа слова «В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инный кор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мысловое и философское значение слова «Вино»</w:t>
      </w:r>
    </w:p>
    <w:p>
      <w:pPr>
        <w:pStyle w:val="Normal"/>
        <w:rPr/>
      </w:pPr>
      <w:r>
        <w:rPr>
          <w:sz w:val="22"/>
          <w:szCs w:val="22"/>
        </w:rPr>
        <w:t>4. Происхождение и значение слова «</w:t>
      </w:r>
      <w:r>
        <w:rPr>
          <w:sz w:val="22"/>
          <w:szCs w:val="22"/>
          <w:lang w:val="en-GB"/>
        </w:rPr>
        <w:t>Champagne</w:t>
      </w:r>
      <w:r>
        <w:rPr>
          <w:sz w:val="22"/>
          <w:szCs w:val="22"/>
        </w:rPr>
        <w:t>» («Шампанское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ИНИЦИЯ 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этические дефин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лючи от винной дефин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вторское определение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НАЯ  ЭВОЛЮ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рождение жизни, рождение вина и победоносное шествие Диони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оны, регионы, районы и микрорайоны виноградарства и виноделия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/>
        <w:t>Постсоветские микрорайоны с фильмом «Солнечная дол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ранцузский венок (описание в стихах основных винодельческих районов и вин Фран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чие рег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Я  ВИНОГРА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ращивание винограда (профессиональный фильм)</w:t>
      </w:r>
    </w:p>
    <w:p>
      <w:pPr>
        <w:pStyle w:val="Normal"/>
        <w:rPr/>
      </w:pPr>
      <w:r>
        <w:rPr>
          <w:sz w:val="22"/>
          <w:szCs w:val="22"/>
        </w:rPr>
        <w:t>2. Сорта виногр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Я ВИНО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родная 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сто-сорт-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рода-мастерство-искус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волюция конструкционных материалов и бродильных устро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волюция технологических приёмов вино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правленность эволюции вино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ехнология красных, белых и розовых натуральных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Технология креплёных в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Хронология узаконивания фальсификации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Новая система высококачественного виноделия (Reduction Vins Syste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УРАЛЬНОСТЬ  ВИНО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туральность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укотворность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ИЗАЦИЯ 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тория основных типов вин (Херес, Мадера Порто – в стихах и др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этические определения основных типов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нутритиповая диверсифик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торические классификации (по цвету, местности, сорту, году урожая, технолог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рю Бордо 1855 </w:t>
      </w:r>
    </w:p>
    <w:p>
      <w:pPr>
        <w:pStyle w:val="Normal"/>
        <w:rPr/>
      </w:pPr>
      <w:r>
        <w:rPr/>
        <w:t>3. Латинская классификация.</w:t>
      </w:r>
    </w:p>
    <w:p>
      <w:pPr>
        <w:pStyle w:val="Normal"/>
        <w:rPr/>
      </w:pPr>
      <w:r>
        <w:rPr/>
        <w:t>4. Германская классификация.</w:t>
      </w:r>
    </w:p>
    <w:p>
      <w:pPr>
        <w:pStyle w:val="Normal"/>
        <w:rPr/>
      </w:pPr>
      <w:r>
        <w:rPr/>
        <w:t>5. Лиссабонский переч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егиональные, Государственные, Межгосударственные и Международные класс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инная родословная с кодом происх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Е  ПРОИЗВОДСТВО  И  ПОТРЕ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ровые тенденции производства и потребления 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иноделие стран Старого и Нового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Я</w:t>
      </w:r>
    </w:p>
    <w:p>
      <w:pPr>
        <w:pStyle w:val="Normal"/>
        <w:rPr/>
      </w:pPr>
      <w:r>
        <w:rPr>
          <w:sz w:val="22"/>
          <w:szCs w:val="22"/>
        </w:rPr>
        <w:t>1. Производство натуральной продукции и резкое сокращение выбросов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атмосф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ГУС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ы чув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ка дегустации (видеофильм с австралийским винодел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И И ПОРОКИ 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етучка (шти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ероводородный 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ереокис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екачественная проб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АКТИКА  РЕАЛИЗАЦИИ  ТЕХНОЛОГИЙ  </w:t>
      </w:r>
      <w:r>
        <w:rPr>
          <w:sz w:val="22"/>
          <w:szCs w:val="22"/>
          <w:lang w:val="en-GB"/>
        </w:rPr>
        <w:t>XXI</w:t>
      </w:r>
      <w:r>
        <w:rPr>
          <w:sz w:val="22"/>
          <w:szCs w:val="22"/>
        </w:rPr>
        <w:t xml:space="preserve"> 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особы и устройства для осуществления основного процесса виноделия в ХХ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Брожение в переполненных ёмкост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браживание целыми гроздям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глекислотная переработка виногр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стройства для реализации новой системы виноделия (Reduction Vins Syst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ступления  участников семина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ильм-посош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 и ведущий                                                                                                                  В.С.Разуваев                        </w:t>
      </w:r>
      <w:r>
        <w:rPr/>
        <w:t xml:space="preserve">  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обал-семинара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4:00Z</dcterms:created>
  <dc:creator>1</dc:creator>
  <dc:description/>
  <dc:language>en-US</dc:language>
  <cp:lastModifiedBy>1</cp:lastModifiedBy>
  <dcterms:modified xsi:type="dcterms:W3CDTF">2009-01-20T16:52:00Z</dcterms:modified>
  <cp:revision>2</cp:revision>
  <dc:subject/>
  <dc:title>ПЛАН-ПРОГРАММА</dc:title>
</cp:coreProperties>
</file>